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448800" cy="6174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6174000"/>
                          <a:chOff x="0" y="0"/>
                          <a:chExt cx="9448920" cy="61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8920" cy="61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77400"/>
                            <a:ext cx="2953440" cy="86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easage Boa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40320"/>
                            <a:ext cx="34290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pt;height:486.15pt" coordorigin="0,0" coordsize="14880,9723">
                <v:rect id="shape_0" stroked="f" o:allowincell="f" style="position:absolute;left:0;top:0;width:14879;height:9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40;top:122;width:4650;height:1357;mso-wrap-style:none;v-text-anchor:middle;mso-position-horizontal-relative:char" type="_x0000_t136">
                  <v:path textpathok="t"/>
                  <v:textpath on="t" fitshape="t" string="Measage Board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539;top:1481;width:5399;height:138;mso-wrap-style:none;v-text-anchor:middle;mso-position-horizontal-relative:char" type="_x0000_t136">
                  <v:path textpathok="t"/>
                  <v:textpath on="t" fitshape="t" string=".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304925</wp:posOffset>
                </wp:positionV>
                <wp:extent cx="4468495" cy="521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21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7535" cy="1143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aining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ereford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.45pm – 8.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utsal Training 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t The Poin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7pm – 8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10.65pt;mso-wrap-distance-left:9.05pt;mso-wrap-distance-right:9.05pt;mso-wrap-distance-top:0pt;mso-wrap-distance-bottom:0pt;margin-top:10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7535" cy="1143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raining Wednes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Hereford 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6.45pm – 8.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utsal Training Thurs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t The Point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7pm – 8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886325" cy="6524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52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Match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3746500" cy="28467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boys having a little fun prior to the post match refreshments at the The Bull Pub Droit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ce again the boys were woken early from their Friday night’s sleep with a trip on the Hinton fun bus. A promise of a Chairman’s win bonus on off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Management team spent hours on different formations before deciding on an attacking 4-3-3 system. The boys set about their task from the kick off with some excellent link up play, resulting with a low hard shot hitting the back of the net by Ollie. Hinton on the front foot had attack after attack with excellent performances from Alex , Josh, Travis, Jacob at the back. George Tindale distribution to the wings were he found the ever willingness of Harry, Ieuan , Hamish,Ollis, Lewis, George Andrews. The midfield of Callum, Joel, George Davies, working their socks off, supplying the constant threat of Greg up front. The boys were playing well. Then out of no-where Hinton found themselves pegged back to 1.1. Hinton continued to press and were rewarded by 2 further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 up at half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t Chairman’s bonus looking in the ba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second half saw our hosts playing some good football of their own, when a through ball was played for their nippy winger to run on to and slip pass the on- coming George Tindale. 3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boys working hard off the ball, on the ball were in a game. Droitwich full of confidence but they could not breach our defence with some last minutes tackles, a clearance hitting the post. All exciting to watch if you were not part of the Management team or had a heart complai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boys held out and over all deserved their WIN BONUS thanks Mr Chairm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lent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513.7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Match Rep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drawing>
                          <wp:inline distT="0" distB="0" distL="0" distR="0">
                            <wp:extent cx="3746500" cy="28467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boys having a little fun prior to the post match refreshments at the The Bull Pub Droitw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ce again the boys were woken early from their Friday night’s sleep with a trip on the Hinton fun bus. A promise of a Chairman’s win bonus on offe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Management team spent hours on different formations before deciding on an attacking 4-3-3 system. The boys set about their task from the kick off with some excellent link up play, resulting with a low hard shot hitting the back of the net by Ollie. Hinton on the front foot had attack after attack with excellent performances from Alex , Josh, Travis, Jacob at the back. George Tindale distribution to the wings were he found the ever willingness of Harry, Ieuan , Hamish,Ollis, Lewis, George Andrews. The midfield of Callum, Joel, George Davies, working their socks off, supplying the constant threat of Greg up front. The boys were playing well. Then out of no-where Hinton found themselves pegged back to 1.1. Hinton continued to press and were rewarded by 2 further go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 up at half tim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t Chairman’s bonus looking in the ba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second half saw our hosts playing some good football of their own, when a through ball was played for their nippy winger to run on to and slip pass the on- coming George Tindale. 3.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boys working hard off the ball, on the ball were in a game. Droitwich full of confidence but they could not breach our defence with some last minutes tackles, a clearance hitting the post. All exciting to watch if you were not part of the Management team or had a heart complai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boys held out and over all deserved their WIN BONUS thanks Mr Chairma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cellent performan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1:00Z</dcterms:created>
  <dc:creator>Family</dc:creator>
  <dc:description/>
  <dc:language>en-US</dc:language>
  <cp:lastModifiedBy>Graham Andrews</cp:lastModifiedBy>
  <cp:lastPrinted>2012-10-08T15:49:00Z</cp:lastPrinted>
  <dcterms:modified xsi:type="dcterms:W3CDTF">2012-10-11T23:21:00Z</dcterms:modified>
  <cp:revision>2</cp:revision>
  <dc:subject/>
  <dc:title>v</dc:title>
</cp:coreProperties>
</file>